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: REGISTER.DOC                                          Page 1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E T R I C -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ON DEVELOPMEN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 O. Box 2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rifield, VA 221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0) 992-8170    (703) 698-8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(703) 698-08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E G I S T R A T I O N  -  P R I C E   L I S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Effective: APRIL 15th, 1992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E: Prices are subject to change without noti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antity                       PRICE SCHEDUL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  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INGLE-USER    Includes: 1 User Manual, 1 ea 5-1/4 &amp; 3/12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9 Copies    $24.95 ea + $2.75 S &amp; H per Order (not per co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-24 Copies    $22.95 ea + $4.50 S &amp; H per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-49 Copies    $20.95 ea + $5.25 S &amp; H per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-99 Copies    $18.95 ea + $6.75 S &amp; H per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+ Copies    Please Consult Fa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  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ITE-10        Includes: 10 User Manuals, 2 ea 5-1/4 &amp; 3/12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ave $54.50)    $179.50 (FOB Dest) - Limited to 10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  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ITE-25        Includes: 25 User Manuals, 5 ea 5-1/4 &amp; 3/12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ave $105.25)   $423.75 (FOB Dest) - Limited to 25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  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ITE-50        Includes: 50 User Manuals, 10 ea 5-1/4 &amp; 3/12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ave $206.75)   $797.50 (FOB Dest) - Limited to 50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 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ACILITY-NETWORK   Includes: 50 User Manuals, 4 ea 5-1/4 &amp; 3/12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NLIMITED USE)   $649.95 (FOB Dest) - UNLIMITED USE in a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 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ATIONAL-NETWORK   Includes: 100 User Manuals, 10 ea 5-1/4 &amp; 3/12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NLIMITED USE)   $2499.95 (FOB Dest) - UNLIMITED USE Natio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  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GLOBAL-NETWORK     Includes: 200 User Manuals, 20 ea 5-1/4 &amp; 3/12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NLIMITED USE)   $3499.95 (FOB Dest) - UNLIMITED USE Glob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Extra NETWORK User's Manuals are available for $2.95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of the three NETWORK License categori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Manual is copyrighted and may NOT be copie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d by the licen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: 4-1/2% VA State Sales Tax if Applic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: REGISTER.DOC                                          Page 2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E G I S T R A T I O N / L I C E N S E   I N F O R M A T I 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Individual Registration: Pre-paid by Check, Money Order or VISA/M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Commercial Registration: Pre-paid or Invoiced - NET/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 Government Registration: Pre-paid or Invoiced - NET/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Prices are payable in U.S. Dollars  (drawn on any U.S. Bank)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 LIMITED LICENSE for EVALUATION PERIOD 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areware program may be evaluated FREE for a period of 30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is a "try before you buy" marketing concept.    METRIC-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Freeware, NOR is it Public Domain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fter 30 days, you wish to continue to use this software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IT (fee schedule per the preceding Registration-Price Lis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egistering this product, you provide this program's author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ir compensation for his effort and in return, YOU WILL RECEIVE: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t version of the software on dual-media (both 5-1/4 &amp; 3-1/2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), an illustrated, 28 page User's Manual (soft cover), 1 yea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technical support and discounts on future products and upgr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fter the 30 day evaluation period, you elect to NOT regis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METRIC-X, this Limited License has EXPIRED and under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s, you MUST DISCONTINUE ITS USE.   If you were revie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from a floppy disk, please pass it along to someon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be interested in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e LICENSE.DOC and the WARRANTY.DOC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 SINGLE-USER REGISTRATION 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:   1 - 28 page, soft cover, illustrated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ETRIC-X  5-1/4 inch Floppy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METRIC-X  3-1/2 inch Floppy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technical support for 1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 entitles the Registered User to install and operate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) copy of the METRIC-X.EXE software on one (1) micro-computer -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computer network, provided that there is a Use-Counter/Lock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prevent more than one (1) simultaneous program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copies of METRIC-X may be installed on only one machine p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.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: REGISTER.DOC                                          Page 3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NOTE:  You MAY NOT "share" a copy between computers, regard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rationalization that: "the boot-leg copy won'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at the same time as the legal copy".  Thi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lear violation of your license agreement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ate it simply, &gt;&gt;&gt;&gt; ONLY ONE MACHINE PER REGISTERED COPY. &lt;&lt;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 SITE-10 REGISTRATION 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:  10 - 28 page, soft cover, illustrated User's Man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METRIC-X  5-1/4 inch Floppy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METRIC-X  3-1/2 inch Floppy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technical support for 1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 entitles the Registered User to install and operate 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0) copies of the METRIC-X software on ten (10) micro-computer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computer network, provided that there is a Use-Counter/Lock-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ill prevent more than ten (10) simultaneous usage/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"share" copies between additional computers, which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n having this software installed on more computers tha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e co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$54.50 off of the Quantity Discounted Single-User Registr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 SITE-25 REGISTRATION 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:  25 - 28 page, soft cover, illustrated User's Man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METRIC-X  5-1/4 inch Floppy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METRIC-X  3-1/2 inch Floppy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technical support for 1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the SITE-10 License, but for twenty-five (25) PCs/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$105.25 off of the Quantity Discounted Single-User Registr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 SITE-50 REGISTRATION 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:  50 - 28 page, soft cover, illustrated User's Man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- METRIC-X  5-1/4 inch Floppy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- METRIC-X  3-1/2 inch Floppy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technical support for 1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the SITE-10 License, but for fifty (50) PCs/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$206.75 off of the Quantity Discounted Single-User Registr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: REGISTER.DOC                                          Page 4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 FACILITY NETWORK REGISTRATION 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:  50 - 28 page, soft cover, illustrated User's Man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5-1/4 inch "golden master" Floppy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- 3-1/2 inch "golden master" Floppy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technical support for 1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 entitles the  Registered Site  to install and operat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MITED number of copies of the METRIC-X.EXE software on a l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network (within a facility).  Extra NETWORK User's Manua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 for $2.95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 NATIONAL NETWORK REGISTRATION 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: 100 - 28 page, soft cover, illustrated User's Man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- 5-1/4 inch "golden master" Floppy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- 3-1/2 inch "golden master" Floppy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technical support for 1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 entitles the  Registered Site  to install and operat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MITED number of copies of the METRIC-X software anywher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50 United States via a wide-area computer network (or multiple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networks).  Extra NETWORK User's Manuals are available for $2.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 GLOBAL NETWORK REGISTRATION 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: 200 - 28 page, soft cover, illustrated User's Man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- 5-1/4 inch "golden master" Floppy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- 3-1/2 inch "golden master" Floppy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technical support for 1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 entitles the  Registered Site  to install and operat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MITED number of copies of the METRIC-X software anywhe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t Earth via a wide-area computer network (or multiple local ar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s).  Extra NETWORK User's Manuals are available for $2.95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 NOTE 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 not see a license scheme which meets your organizati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, please contact ORION Development and we can configu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itable package that is just righ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RIC-X (tm)  -  Version 2.02  -  REGISTRATION &amp; 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y/Or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:                               Zip+4        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     )       _                 Ext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(     )       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 Individual         [ ]  Commercial        [ ]  Gover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URCHASE ORDER Numb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 Single User Registration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ty _____ at $____.___ each, for a total of .... $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 SITE-10 Registration ........................... $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 SITE-25 Registration ........................... $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 SITE-50 Registration ........................... $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 NETWORK Registration ........................... $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Local      [ ] National      [ ]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 Manuals Qty _____ @ $2.95 ea. sub-total .. $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&amp; Handling (S &amp; H) (if applicable) ......... $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lease ADD an extra $5.00 S &amp; H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shipped outside the U.S.) ................... $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% Virginia State Sales Tax (if applicable) ........ $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OTAL (U.S. Dollars Only) ..................... $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ginated SMALL BUSINESS                         EID: 54-13704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overnment/Commercial Purchase Orders Accepted - TERMS:  NET/3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Check or Money Order (Payable to ORION Development Corp)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ON Development Co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 O. Box 2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rifield, VA 22116-23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: (800) 992-8170       Fax: (703) 698-08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VISA        [ ] MasterCard       Expiration D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Number:         -        -        -          D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ized Signa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VISA/MC processed thru Computers &amp; Business, Inc. - Mineral, V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